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Итоги надзорной деятельности прокуратуры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зержинского района за соблюдением трудового законод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куратурой Дзержинского района постоянно осуществляется надзор  за соблюдением трудового законодательства . Обобщение результатов работы свидетельствует о том, что в  данном направлении деятельности продолжают допускаться нарушения в части невыплаты в полном объеме и своевременно заработной платы. Так, прокуратурой района за 2018 год выявлено 291 нарушение в указанной сфере, в связи с чем,  для устранения нарушений в адрес работодателей  внесено 21 представление, в суд направлено 196 исков о взыскании недоначисленной и невыплаченной заработной платы. Все акты прокурорского реагирования рассмотрены. С работодателей взыскано в защиту прав граждан по искам прокурора 2550 тыс. руб. По результатам рассмотрения представлений прокурора к дисциплинарной ответственности привлечено 10 должностных лиц, к административной 3 лица.  Прокуратурой района проверки в сфере соблюдения требований трудового законодательства продолжаются. Работодатели неоднократно не выплачивающие заработную плату работникам могут быть привлечены,  в том числе и к уголо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окурора района                                                                           Л.В.Гуля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49:00Z</dcterms:created>
  <dc:creator>Ws_1703</dc:creator>
  <dc:description/>
  <cp:keywords/>
  <dc:language>en-US</dc:language>
  <cp:lastModifiedBy>Прокуратура Красноярского края</cp:lastModifiedBy>
  <dcterms:modified xsi:type="dcterms:W3CDTF">2019-06-30T06:49:00Z</dcterms:modified>
  <cp:revision>2</cp:revision>
  <dc:subject/>
  <dc:title>                                  Итоги надзорной деятельности прокуратуры  </dc:title>
</cp:coreProperties>
</file>